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273"/>
        <w:gridCol w:w="1167"/>
        <w:gridCol w:w="360"/>
        <w:gridCol w:w="104"/>
        <w:gridCol w:w="1630"/>
        <w:gridCol w:w="326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i/>
                <w:sz w:val="40"/>
              </w:rPr>
              <w:drawing>
                <wp:inline distT="0" distB="0" distL="0" distR="0">
                  <wp:extent cx="62484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  <w:t xml:space="preserve">TRIBUNALE ORDINARIO DI BOLZANO –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  <w:t>LANDESGERICHT BOZE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it-CH"/>
              </w:rPr>
            </w:pPr>
            <w:r>
              <w:rPr>
                <w:b/>
                <w:sz w:val="12"/>
                <w:szCs w:val="12"/>
                <w:lang w:val="it-CH"/>
              </w:rPr>
            </w:r>
          </w:p>
        </w:tc>
      </w:tr>
      <w:tr>
        <w:trPr/>
        <w:tc>
          <w:tcPr>
            <w:tcW w:w="9784" w:type="dxa"/>
            <w:gridSpan w:val="9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ffari Civili non contenziosi da trattarsi in Camera di Consigl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Nichtstreitige Zivilsachen, die in nichtöffentlicher Sitzung zu verhandeln sind</w:t>
            </w:r>
          </w:p>
        </w:tc>
      </w:tr>
      <w:tr>
        <w:trPr/>
        <w:tc>
          <w:tcPr>
            <w:tcW w:w="97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ota di iscrizione a ruolo o Nota di accompagnamen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Antrag auf Eintragung in das Register oder Begleitschei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de-DE"/>
              </w:rPr>
            </w:pPr>
            <w:r>
              <w:rPr>
                <w:b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784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ER IL SOTTOSCRITTO RICORRENTE – FÜR DEN UNTERFERTIGTEN ANTRAGSTELLER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de-DE"/>
              </w:rPr>
            </w:pPr>
            <w:r>
              <w:rPr>
                <w:b/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AMILIENNAME UND NAME</w:t>
            </w:r>
          </w:p>
        </w:tc>
        <w:tc>
          <w:tcPr>
            <w:tcW w:w="6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TA E LUOGO DI NASCITA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EBURTSDATUM UND -ORT</w:t>
            </w:r>
          </w:p>
        </w:tc>
        <w:tc>
          <w:tcPr>
            <w:tcW w:w="6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OHNSITZ</w:t>
            </w:r>
          </w:p>
        </w:tc>
        <w:tc>
          <w:tcPr>
            <w:tcW w:w="6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DICE FISCALE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EUERNUMMER</w:t>
            </w:r>
          </w:p>
        </w:tc>
        <w:tc>
          <w:tcPr>
            <w:tcW w:w="6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0" w:name="__Fieldmark__0_2366644852"/>
            <w:bookmarkStart w:id="1" w:name="__Fieldmark__0_2366644852"/>
            <w:bookmarkEnd w:id="1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2" w:name="__Fieldmark__1_2366644852"/>
            <w:bookmarkStart w:id="3" w:name="__Fieldmark__1_2366644852"/>
            <w:bookmarkEnd w:id="3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4" w:name="__Fieldmark__2_2366644852"/>
            <w:bookmarkStart w:id="5" w:name="__Fieldmark__2_2366644852"/>
            <w:bookmarkEnd w:id="5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6" w:name="__Fieldmark__3_2366644852"/>
            <w:bookmarkStart w:id="7" w:name="__Fieldmark__3_2366644852"/>
            <w:bookmarkEnd w:id="7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8" w:name="__Fieldmark__4_2366644852"/>
            <w:bookmarkStart w:id="9" w:name="__Fieldmark__4_2366644852"/>
            <w:bookmarkEnd w:id="9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10" w:name="__Fieldmark__5_2366644852"/>
            <w:bookmarkStart w:id="11" w:name="__Fieldmark__5_2366644852"/>
            <w:bookmarkEnd w:id="11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12" w:name="__Fieldmark__6_2366644852"/>
            <w:bookmarkStart w:id="13" w:name="__Fieldmark__6_2366644852"/>
            <w:bookmarkEnd w:id="13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14" w:name="__Fieldmark__7_2366644852"/>
            <w:bookmarkStart w:id="15" w:name="__Fieldmark__7_2366644852"/>
            <w:bookmarkEnd w:id="15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16" w:name="__Fieldmark__8_2366644852"/>
            <w:bookmarkStart w:id="17" w:name="__Fieldmark__8_2366644852"/>
            <w:bookmarkEnd w:id="17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18" w:name="__Fieldmark__9_2366644852"/>
            <w:bookmarkStart w:id="19" w:name="__Fieldmark__9_2366644852"/>
            <w:bookmarkEnd w:id="19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20" w:name="__Fieldmark__10_2366644852"/>
            <w:bookmarkStart w:id="21" w:name="__Fieldmark__10_2366644852"/>
            <w:bookmarkEnd w:id="21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22" w:name="__Fieldmark__11_2366644852"/>
            <w:bookmarkStart w:id="23" w:name="__Fieldmark__11_2366644852"/>
            <w:bookmarkEnd w:id="23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24" w:name="__Fieldmark__12_2366644852"/>
            <w:bookmarkStart w:id="25" w:name="__Fieldmark__12_2366644852"/>
            <w:bookmarkEnd w:id="25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26" w:name="__Fieldmark__13_2366644852"/>
            <w:bookmarkStart w:id="27" w:name="__Fieldmark__13_2366644852"/>
            <w:bookmarkEnd w:id="27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28" w:name="__Fieldmark__14_2366644852"/>
            <w:bookmarkStart w:id="29" w:name="__Fieldmark__14_2366644852"/>
            <w:bookmarkEnd w:id="29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30" w:name="__Fieldmark__15_2366644852"/>
            <w:bookmarkStart w:id="31" w:name="__Fieldmark__15_2366644852"/>
            <w:bookmarkEnd w:id="31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UMERO DI TELEFONO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EFONNUMMER</w:t>
            </w:r>
          </w:p>
        </w:tc>
        <w:tc>
          <w:tcPr>
            <w:tcW w:w="6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V. INDIRIZZO E-MAIL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V. E-MAIL-ADRESSE</w:t>
            </w:r>
          </w:p>
        </w:tc>
        <w:tc>
          <w:tcPr>
            <w:tcW w:w="6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CHIEDE L’ISCRIZIONE AL </w:t>
            </w:r>
            <w:r>
              <w:rPr>
                <w:sz w:val="22"/>
                <w:szCs w:val="22"/>
                <w:u w:val="single"/>
              </w:rPr>
              <w:t>RUOLO GENERALE DEGLI AFFARI CIVILI NON CONTENZIOSI</w:t>
            </w:r>
            <w:r>
              <w:rPr>
                <w:sz w:val="22"/>
                <w:szCs w:val="22"/>
              </w:rPr>
              <w:t xml:space="preserve"> E DA TRATTARSI IN CAMERA DI CONSIGLIO DELLA SEGUENTE CAUSA INTRODOTTA CON RICORSO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IRD DIE EINTRAGUNG DER NACHSTEHENDEN MIT REKURS EINGELEITETEN RECHTSSACHE IN DAS </w:t>
            </w:r>
            <w:r>
              <w:rPr>
                <w:sz w:val="22"/>
                <w:szCs w:val="22"/>
                <w:u w:val="single"/>
                <w:lang w:val="de-DE"/>
              </w:rPr>
              <w:t>ALLGEMEINE REGISTER DER NICHTSTREITIGEN ZIVILSACHEN</w:t>
            </w:r>
            <w:r>
              <w:rPr>
                <w:sz w:val="22"/>
                <w:szCs w:val="22"/>
                <w:lang w:val="de-DE"/>
              </w:rPr>
              <w:t xml:space="preserve">, DIE IN NICHTÖFFENTLICHER SITZUNG ZU VERHANDELN SIND, BEANTRAGT. </w:t>
            </w:r>
          </w:p>
        </w:tc>
      </w:tr>
      <w:tr>
        <w:trPr/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de-D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odice – Code: 4.20.999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Oggetto – Gegenstand: CERTIFICATO DI EREDITÀ – ERBSCHEIN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</w:rPr>
              <w:t xml:space="preserve">(artt. </w:t>
            </w:r>
            <w:r>
              <w:rPr>
                <w:rFonts w:cs="Calibri"/>
                <w:sz w:val="20"/>
                <w:szCs w:val="20"/>
                <w:lang w:val="de-DE"/>
              </w:rPr>
              <w:t>13 ss. R.D. 28 marzo 1929, n. 499 – Art. 13 ff. KglD vom 28. März 1929, Nr. 499)</w:t>
            </w:r>
          </w:p>
          <w:p>
            <w:pPr>
              <w:pStyle w:val="Normal"/>
              <w:jc w:val="center"/>
              <w:rPr>
                <w:rFonts w:cs="Calibri"/>
                <w:sz w:val="4"/>
                <w:szCs w:val="4"/>
                <w:lang w:val="de-DE"/>
              </w:rPr>
            </w:pPr>
            <w:r>
              <w:rPr>
                <w:rFonts w:cs="Calibri"/>
                <w:sz w:val="4"/>
                <w:szCs w:val="4"/>
                <w:lang w:val="de-DE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78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N MORTE DI – NACH DEM ABLEBEN VON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de-DE"/>
              </w:rPr>
            </w:pPr>
            <w:r>
              <w:rPr>
                <w:b/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AMILIENNAME UND NAME</w:t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EBURTSDATUM UND -ORT</w:t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ULTIMO DOMICILIO A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T LETZTEM DOMIZIL IN</w:t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TA E LUOGO DEL DECESSO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TUM UND ORT DES TODES</w:t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EUERNUMMER</w:t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32" w:name="__Fieldmark__16_2366644852"/>
            <w:bookmarkStart w:id="33" w:name="__Fieldmark__16_2366644852"/>
            <w:bookmarkEnd w:id="33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34" w:name="__Fieldmark__17_2366644852"/>
            <w:bookmarkStart w:id="35" w:name="__Fieldmark__17_2366644852"/>
            <w:bookmarkEnd w:id="35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36" w:name="__Fieldmark__18_2366644852"/>
            <w:bookmarkStart w:id="37" w:name="__Fieldmark__18_2366644852"/>
            <w:bookmarkEnd w:id="37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38" w:name="__Fieldmark__19_2366644852"/>
            <w:bookmarkStart w:id="39" w:name="__Fieldmark__19_2366644852"/>
            <w:bookmarkEnd w:id="39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40" w:name="__Fieldmark__20_2366644852"/>
            <w:bookmarkStart w:id="41" w:name="__Fieldmark__20_2366644852"/>
            <w:bookmarkEnd w:id="41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42" w:name="__Fieldmark__21_2366644852"/>
            <w:bookmarkStart w:id="43" w:name="__Fieldmark__21_2366644852"/>
            <w:bookmarkEnd w:id="43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44" w:name="__Fieldmark__22_2366644852"/>
            <w:bookmarkStart w:id="45" w:name="__Fieldmark__22_2366644852"/>
            <w:bookmarkEnd w:id="45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46" w:name="__Fieldmark__23_2366644852"/>
            <w:bookmarkStart w:id="47" w:name="__Fieldmark__23_2366644852"/>
            <w:bookmarkEnd w:id="47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48" w:name="__Fieldmark__24_2366644852"/>
            <w:bookmarkStart w:id="49" w:name="__Fieldmark__24_2366644852"/>
            <w:bookmarkEnd w:id="49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50" w:name="__Fieldmark__25_2366644852"/>
            <w:bookmarkStart w:id="51" w:name="__Fieldmark__25_2366644852"/>
            <w:bookmarkEnd w:id="51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52" w:name="__Fieldmark__26_2366644852"/>
            <w:bookmarkStart w:id="53" w:name="__Fieldmark__26_2366644852"/>
            <w:bookmarkEnd w:id="53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54" w:name="__Fieldmark__27_2366644852"/>
            <w:bookmarkStart w:id="55" w:name="__Fieldmark__27_2366644852"/>
            <w:bookmarkEnd w:id="55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56" w:name="__Fieldmark__28_2366644852"/>
            <w:bookmarkStart w:id="57" w:name="__Fieldmark__28_2366644852"/>
            <w:bookmarkEnd w:id="57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58" w:name="__Fieldmark__29_2366644852"/>
            <w:bookmarkStart w:id="59" w:name="__Fieldmark__29_2366644852"/>
            <w:bookmarkEnd w:id="59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60" w:name="__Fieldmark__30_2366644852"/>
            <w:bookmarkStart w:id="61" w:name="__Fieldmark__30_2366644852"/>
            <w:bookmarkEnd w:id="61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rFonts w:cs="Arial Narrow" w:ascii="Arial Narrow" w:hAnsi="Arial Narrow"/>
              </w:rPr>
              <w:fldChar w:fldCharType="separate"/>
            </w:r>
            <w:bookmarkStart w:id="62" w:name="__Fieldmark__31_2366644852"/>
            <w:bookmarkStart w:id="63" w:name="__Fieldmark__31_2366644852"/>
            <w:bookmarkEnd w:id="63"/>
            <w:r>
              <w:rPr>
                <w:rFonts w:cs="Arial Narrow" w:ascii="Arial Narrow" w:hAnsi="Arial Narrow"/>
                <w:sz w:val="36"/>
              </w:rPr>
            </w:r>
            <w:r>
              <w:rPr>
                <w:sz w:val="36"/>
                <w:rFonts w:cs="Arial Narrow" w:ascii="Arial Narrow" w:hAnsi="Arial Narrow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Valore della controversia – Wert der Rechtstreitigkeit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  <w:t>indeterminato/unbestimm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porto del contributo unificato – Betrag des Einheitsbeitrages: € 9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gridSpan w:val="7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olzano, lì/Bozen, am </w:t>
            </w:r>
            <w:r>
              <w:rPr>
                <w:b/>
                <w:lang w:val="de-DE"/>
              </w:rPr>
              <w:t>____________________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______________________________________</w:t>
            </w:r>
          </w:p>
        </w:tc>
      </w:tr>
      <w:tr>
        <w:trPr/>
        <w:tc>
          <w:tcPr>
            <w:tcW w:w="489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(data/Datum)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È sufficiente la firma di uno dei ricorrenti./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Es genügt die Unterschrift eines einzigen Antragstellers.)</w:t>
            </w:r>
          </w:p>
        </w:tc>
      </w:tr>
      <w:tr>
        <w:trPr/>
        <w:tc>
          <w:tcPr>
            <w:tcW w:w="48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 RISERVAT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LL’UFFICIO ISCRIZIONE A RUOL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SER TEIL IST VOM AMT FÜR DIE EINTRAGUN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DAS REGISTER AUSZUFÜLLEN</w:t>
            </w:r>
          </w:p>
        </w:tc>
      </w:tr>
      <w:tr>
        <w:trPr/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LO DELL’UFFICIO – ÜBERPRÜFUNG DURCH DAS AM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HIARAZION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KLÄRUNG                             SÌ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366644852"/>
            <w:bookmarkStart w:id="65" w:name="__Fieldmark__32_2366644852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              NO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366644852"/>
            <w:bookmarkStart w:id="67" w:name="__Fieldmark__33_2366644852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NTRIBUTO UNICO VERSATO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ICHTETER EINHEITSBEITRAG:                </w:t>
            </w:r>
            <w:r>
              <w:rPr>
                <w:b/>
                <w:sz w:val="22"/>
                <w:szCs w:val="22"/>
              </w:rPr>
              <w:t>€ 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TRIBUTO NON È STATO VERSATO </w:t>
            </w:r>
            <w:r>
              <w:rPr>
                <w:i/>
                <w:sz w:val="22"/>
                <w:szCs w:val="22"/>
              </w:rPr>
              <w:t>(specificare motivo)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EINHEITSBEITRAG WURDE NICHT ENTRICHTET </w:t>
            </w:r>
            <w:r>
              <w:rPr>
                <w:i/>
                <w:sz w:val="22"/>
                <w:szCs w:val="22"/>
                <w:lang w:val="de-DE"/>
              </w:rPr>
              <w:t>(Begründung angeben)</w:t>
            </w:r>
            <w:r>
              <w:rPr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RENTE ESENTE/                                                        ALTRE CAUS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RAGST</w:t>
            </w:r>
            <w:r>
              <w:rPr>
                <w:sz w:val="22"/>
                <w:szCs w:val="22"/>
                <w:lang w:val="de-DE"/>
              </w:rPr>
              <w:t>EL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BEITRAGSFREI ________________  ANDERE GRÜNDE ____________________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ALORE CONTROVERSIA DICHIARATO: </w:t>
            </w:r>
            <w:r>
              <w:rPr>
                <w:b/>
                <w:sz w:val="22"/>
                <w:szCs w:val="22"/>
                <w:lang w:val="de-DE"/>
              </w:rPr>
              <w:t>INDETERMINATO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RKLÄRTER WERT DER RECHTSSTREITIGKEIT: </w:t>
            </w:r>
            <w:r>
              <w:rPr>
                <w:b/>
                <w:sz w:val="22"/>
                <w:szCs w:val="22"/>
                <w:lang w:val="de-DE"/>
              </w:rPr>
              <w:t>UNBESTIMMT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ISCRIZIONE/                                                        NUMERO R.G./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UM DER EINTRAGUNG ______________________ NUMMER AR _________________________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708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Richiesta copie</w:t>
        <w:tab/>
        <w:tab/>
        <w:tab/>
        <w:tab/>
      </w:r>
      <w:r>
        <w:rPr>
          <w:b/>
          <w:bCs/>
          <w:lang w:val="de-DE"/>
        </w:rPr>
        <w:t>CON URGENZA</w:t>
      </w:r>
      <w:r>
        <w:rPr>
          <w:b/>
          <w:bCs/>
          <w:sz w:val="28"/>
          <w:lang w:val="de-DE"/>
        </w:rPr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8" w:name="__Fieldmark__34_2366644852"/>
      <w:bookmarkStart w:id="69" w:name="__Fieldmark__34_2366644852"/>
      <w:bookmarkEnd w:id="6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firstLine="708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nsuchen um Abschriften</w:t>
        <w:tab/>
        <w:tab/>
      </w:r>
      <w:r>
        <w:rPr>
          <w:b/>
          <w:bCs/>
          <w:lang w:val="de-DE"/>
        </w:rPr>
        <w:t>DRINGEND</w:t>
      </w:r>
      <w:r>
        <w:rPr>
          <w:b/>
          <w:bCs/>
          <w:sz w:val="28"/>
          <w:lang w:val="de-DE"/>
        </w:rPr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35_2366644852"/>
      <w:bookmarkStart w:id="71" w:name="__Fieldmark__35_2366644852"/>
      <w:bookmarkEnd w:id="7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1143000" cy="438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5pt;width:89.95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Cs/>
          <w:sz w:val="20"/>
          <w:szCs w:val="20"/>
          <w:lang w:val="de-DE"/>
        </w:rPr>
      </w:pPr>
      <w:r>
        <w:rPr>
          <w:bCs/>
          <w:sz w:val="20"/>
          <w:szCs w:val="20"/>
        </w:rPr>
        <w:t>IN DATA</w:t>
        <w:tab/>
        <w:tab/>
        <w:t xml:space="preserve"> </w:t>
        <w:tab/>
        <w:t xml:space="preserve">SI RICHIEDONO N.                  </w:t>
      </w:r>
      <w:r>
        <w:rPr>
          <w:bCs/>
          <w:sz w:val="20"/>
          <w:szCs w:val="20"/>
          <w:lang w:val="de-DE"/>
        </w:rPr>
        <w:t>COPIE AUTENTICH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AM</w:t>
        <w:tab/>
        <w:t xml:space="preserve"> </w:t>
        <w:tab/>
        <w:tab/>
        <w:tab/>
        <w:t>WERDEN NR.                            BEGLAUBIGTE ABSCHRIFTEN BEANTRAG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ARTE RISERVATA ALL’UFFICIO COPIE – DIESER TEIL IST VOM AMT FÜR ABSCHRIFTEN AUSZUFÜLLE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>
          <w:sz w:val="22"/>
          <w:szCs w:val="22"/>
        </w:rPr>
        <w:t>CONTEGGIO DIRITTI – GEBÜHRENBERECHN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16"/>
          <w:szCs w:val="16"/>
        </w:rPr>
      </w:pPr>
      <w:r>
        <w:rPr>
          <w:rFonts w:cs="Calibri"/>
          <w:sz w:val="16"/>
          <w:szCs w:val="16"/>
          <w:lang w:val="de-DE"/>
        </w:rPr>
        <w:t xml:space="preserve">(riscossi </w:t>
      </w:r>
      <w:r>
        <w:rPr>
          <w:rFonts w:cs="Calibri"/>
          <w:i/>
          <w:sz w:val="16"/>
          <w:szCs w:val="16"/>
          <w:lang w:val="de-DE"/>
        </w:rPr>
        <w:t>ex</w:t>
      </w:r>
      <w:r>
        <w:rPr>
          <w:rFonts w:cs="Calibri"/>
          <w:sz w:val="16"/>
          <w:szCs w:val="16"/>
          <w:lang w:val="de-DE"/>
        </w:rPr>
        <w:t xml:space="preserve"> art. 40 D.P.R. 30 maggio 2002, n. 115</w:t>
      </w:r>
      <w:r>
        <w:rPr>
          <w:sz w:val="16"/>
          <w:szCs w:val="16"/>
          <w:lang w:val="de-DE"/>
        </w:rPr>
        <w:t xml:space="preserve"> – </w:t>
      </w:r>
      <w:r>
        <w:rPr>
          <w:rFonts w:cs="Calibri"/>
          <w:sz w:val="16"/>
          <w:szCs w:val="16"/>
          <w:lang w:val="de-DE"/>
        </w:rPr>
        <w:t xml:space="preserve">eingehoben gemäß Art. 40 DPR 30. </w:t>
      </w:r>
      <w:r>
        <w:rPr>
          <w:rFonts w:cs="Calibri"/>
          <w:sz w:val="16"/>
          <w:szCs w:val="16"/>
        </w:rPr>
        <w:t>Mai 2002, Nr. 115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FACCIATE</w:t>
        <w:tab/>
        <w:tab/>
        <w:tab/>
        <w:t xml:space="preserve">          DIRITTI </w:t>
        <w:tab/>
        <w:tab/>
        <w:tab/>
        <w:tab/>
        <w:t xml:space="preserve">    TOTAL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rPr>
          <w:sz w:val="22"/>
          <w:szCs w:val="22"/>
        </w:rPr>
      </w:pPr>
      <w:r>
        <w:rPr>
          <w:sz w:val="20"/>
          <w:szCs w:val="20"/>
        </w:rPr>
        <w:t xml:space="preserve">SEITENANZAHL </w:t>
      </w:r>
      <w:r>
        <w:rPr>
          <w:rFonts w:cs="Calibri"/>
          <w:sz w:val="20"/>
          <w:szCs w:val="20"/>
        </w:rPr>
        <w:t>____________</w:t>
      </w:r>
      <w:r>
        <w:rPr>
          <w:sz w:val="20"/>
          <w:szCs w:val="20"/>
        </w:rPr>
        <w:tab/>
        <w:t xml:space="preserve">          GEBÜHREN </w:t>
      </w:r>
      <w:r>
        <w:rPr>
          <w:b/>
          <w:sz w:val="20"/>
          <w:szCs w:val="20"/>
        </w:rPr>
        <w:t xml:space="preserve">€ </w:t>
      </w:r>
      <w:r>
        <w:rPr>
          <w:rFonts w:cs="Calibri"/>
          <w:sz w:val="20"/>
          <w:szCs w:val="20"/>
        </w:rPr>
        <w:t>_____________</w:t>
      </w:r>
      <w:r>
        <w:rPr>
          <w:sz w:val="20"/>
          <w:szCs w:val="20"/>
        </w:rPr>
        <w:tab/>
        <w:t xml:space="preserve">    </w:t>
      </w:r>
      <w:r>
        <w:rPr>
          <w:rFonts w:cs="Calibri"/>
          <w:sz w:val="20"/>
          <w:szCs w:val="20"/>
        </w:rPr>
        <w:t xml:space="preserve">INSGESAMT </w:t>
      </w:r>
      <w:r>
        <w:rPr>
          <w:b/>
          <w:sz w:val="20"/>
          <w:szCs w:val="20"/>
        </w:rPr>
        <w:t xml:space="preserve">€ </w:t>
      </w:r>
      <w:r>
        <w:rPr>
          <w:rFonts w:cs="Calibri"/>
          <w:sz w:val="20"/>
          <w:szCs w:val="20"/>
        </w:rPr>
        <w:t>_____________</w:t>
      </w:r>
      <w:r>
        <w:rPr>
          <w:rFonts w:cs="Calibri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666699"/>
        <w:lang w:val="en-GB"/>
      </w:rPr>
      <w:t>MD_Trib.BZ_GTS-03</w:t>
      <w:tab/>
    </w:r>
    <w:r>
      <w:rPr>
        <w:rStyle w:val="PageNumber"/>
        <w:color w:val="666699"/>
      </w:rPr>
      <w:fldChar w:fldCharType="begin"/>
    </w:r>
    <w:r>
      <w:rPr>
        <w:rStyle w:val="PageNumber"/>
        <w:color w:val="666699"/>
      </w:rPr>
      <w:instrText xml:space="preserve"> PAGE </w:instrText>
    </w:r>
    <w:r>
      <w:rPr>
        <w:rStyle w:val="PageNumber"/>
        <w:color w:val="666699"/>
      </w:rPr>
      <w:fldChar w:fldCharType="separate"/>
    </w:r>
    <w:r>
      <w:rPr>
        <w:rStyle w:val="PageNumber"/>
        <w:color w:val="666699"/>
      </w:rPr>
      <w:t>2</w:t>
    </w:r>
    <w:r>
      <w:rPr>
        <w:rStyle w:val="PageNumber"/>
        <w:color w:val="666699"/>
      </w:rPr>
      <w:fldChar w:fldCharType="end"/>
    </w:r>
    <w:r>
      <w:rPr>
        <w:rStyle w:val="PageNumber"/>
        <w:color w:val="666699"/>
        <w:lang w:val="en-GB"/>
      </w:rPr>
      <w:t>/</w:t>
    </w:r>
    <w:r>
      <w:rPr>
        <w:rStyle w:val="PageNumber"/>
        <w:color w:val="666699"/>
      </w:rPr>
      <w:fldChar w:fldCharType="begin"/>
    </w:r>
    <w:r>
      <w:rPr>
        <w:rStyle w:val="PageNumber"/>
        <w:color w:val="666699"/>
      </w:rPr>
      <w:instrText xml:space="preserve"> NUMPAGES \* ARABIC </w:instrText>
    </w:r>
    <w:r>
      <w:rPr>
        <w:rStyle w:val="PageNumber"/>
        <w:color w:val="666699"/>
      </w:rPr>
      <w:fldChar w:fldCharType="separate"/>
    </w:r>
    <w:r>
      <w:rPr>
        <w:rStyle w:val="PageNumber"/>
        <w:color w:val="666699"/>
      </w:rPr>
      <w:t>2</w:t>
    </w:r>
    <w:r>
      <w:rPr>
        <w:rStyle w:val="PageNumber"/>
        <w:color w:val="666699"/>
      </w:rPr>
      <w:fldChar w:fldCharType="end"/>
    </w:r>
    <w:r>
      <w:rPr>
        <w:rStyle w:val="PageNumber"/>
        <w:color w:val="666699"/>
        <w:lang w:val="en-GB"/>
      </w:rPr>
      <w:tab/>
      <w:t>Rev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0:00Z</dcterms:created>
  <dc:creator>sabina.celentano</dc:creator>
  <dc:description/>
  <cp:keywords/>
  <dc:language>en-US</dc:language>
  <cp:lastModifiedBy>gerhard.durnwalder</cp:lastModifiedBy>
  <cp:lastPrinted>2014-09-22T10:03:00Z</cp:lastPrinted>
  <dcterms:modified xsi:type="dcterms:W3CDTF">2017-01-05T13:40:00Z</dcterms:modified>
  <cp:revision>2</cp:revision>
  <dc:subject/>
  <dc:title> </dc:title>
</cp:coreProperties>
</file>